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513205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149350" cy="11493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835150" cy="113474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αράρτημα Δ – Υπεύθυνη Δήλωση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Π</w:t>
      </w:r>
      <w:r>
        <w:rPr>
          <w:rFonts w:cs="Arial" w:ascii="Arial" w:hAnsi="Arial"/>
          <w:b/>
          <w:bCs/>
          <w:iCs/>
          <w:caps/>
          <w:sz w:val="24"/>
          <w:szCs w:val="24"/>
          <w:u w:val="single"/>
        </w:rPr>
        <w:t>ρόγραμμα για τη φιλοξενία δυνητικών πελατών τουρισμού ΣΥΝΔΡΙΩΝ ΚΑΙ ΤΑΞΙΔΙΩΝ ΚΙΝΗΤΡΩΝ για σκοπούς  επισκέψεων επιθεώρησης (</w:t>
      </w:r>
      <w:r>
        <w:rPr>
          <w:rFonts w:cs="Arial" w:ascii="Arial" w:hAnsi="Arial"/>
          <w:b/>
          <w:bCs/>
          <w:iCs/>
          <w:caps/>
          <w:sz w:val="24"/>
          <w:szCs w:val="24"/>
          <w:u w:val="single"/>
          <w:lang w:val="en-US"/>
        </w:rPr>
        <w:t>inspection</w:t>
      </w:r>
      <w:r>
        <w:rPr>
          <w:rFonts w:cs="Arial" w:ascii="Arial" w:hAnsi="Arial"/>
          <w:b/>
          <w:bCs/>
          <w:iCs/>
          <w:cap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caps/>
          <w:sz w:val="24"/>
          <w:szCs w:val="24"/>
          <w:u w:val="single"/>
          <w:lang w:val="en-US"/>
        </w:rPr>
        <w:t>visits</w:t>
      </w:r>
      <w:r>
        <w:rPr>
          <w:rFonts w:cs="Arial" w:ascii="Arial" w:hAnsi="Arial"/>
          <w:b/>
          <w:bCs/>
          <w:iCs/>
          <w:caps/>
          <w:sz w:val="24"/>
          <w:szCs w:val="24"/>
          <w:u w:val="single"/>
        </w:rPr>
        <w:t xml:space="preserve">)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ap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ρ. Φακ.: 01.14.00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μερομηνία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τή Τουρισμού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μήμα Στρατηγική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υπριακός Οργανισμός Τουρισμού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ΥΠΕΥΘΥΝΗ ΔΗΛΩΣΗ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λώνω υπεύθυνα ότι τα στοιχεία που υπέβαλα σε σχέση με το Σχέδιο Κινήτρων για τη Φιλοξενία Δυνητικών Πελατών Τουρισμού Συνεδρίων και Ταξιδίων Κινήτρων για σκοπούς επισκέψεων επιθεώρησης είναι αληθή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4"/>
          <w:szCs w:val="24"/>
        </w:rPr>
        <w:t>Υπογραφή:………………………..……….…………….…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4"/>
          <w:szCs w:val="24"/>
        </w:rPr>
        <w:t>Όνομα ολογράφως:…………………..……………………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4"/>
          <w:szCs w:val="24"/>
        </w:rPr>
        <w:t>Όνομα εταιρείας:……………………….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1:00Z</dcterms:created>
  <dc:creator>Thalia Christodoulidou</dc:creator>
  <dc:description/>
  <cp:keywords/>
  <dc:language>en-US</dc:language>
  <cp:lastModifiedBy>Anna Steliou</cp:lastModifiedBy>
  <dcterms:modified xsi:type="dcterms:W3CDTF">2017-05-29T05:28:00Z</dcterms:modified>
  <cp:revision>5</cp:revision>
  <dc:subject/>
  <dc:title/>
</cp:coreProperties>
</file>