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ΡΩΤΗΜΑΤΟΛΟΓΙΟ ΓΙΑ ΤΗ ΣΥΛΛΟΓΗ ΣΤΑΤΙΣΤΙΚΩΝ ΣΤΟΙΧΕΙΩΝ ΓΙΑ ΤΟΝ ΣΥΝΕΔΡΙΑΚΟ ΤΟΥΡΙΣΜΟ/ ΤΑΞΙΔΙΑ ΚΙΝΗΤΡΩΝ 2015-2016-2017 (</w:t>
      </w:r>
      <w:r>
        <w:rPr>
          <w:rFonts w:cs="Calibri" w:ascii="Calibri" w:hAnsi="Calibri"/>
          <w:b/>
          <w:u w:val="single"/>
          <w:lang w:val="en-US"/>
        </w:rPr>
        <w:t>CONFERENCES</w:t>
      </w:r>
      <w:r>
        <w:rPr>
          <w:rFonts w:cs="Calibri" w:ascii="Calibri" w:hAnsi="Calibri"/>
          <w:b/>
          <w:u w:val="single"/>
        </w:rPr>
        <w:t xml:space="preserve"> &amp; </w:t>
      </w:r>
      <w:r>
        <w:rPr>
          <w:rFonts w:cs="Calibri" w:ascii="Calibri" w:hAnsi="Calibri"/>
          <w:b/>
          <w:u w:val="single"/>
          <w:lang w:val="en-US"/>
        </w:rPr>
        <w:t>INCENTIVES</w:t>
      </w:r>
      <w:r>
        <w:rPr>
          <w:rFonts w:cs="Calibri" w:ascii="Calibri" w:hAnsi="Calibri"/>
          <w:b/>
          <w:u w:val="singl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ΤΟΙΧΕΙΑ ΕΠΙΧΕΙΡΗΣΗΣ /ΟΡΓΑΝΙΣΜΟ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34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επιχείρησης/ Οργανισμού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ερωτώμενου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Θέση ερωτώμενου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συμπλήρωσης ερωτηματολογίου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Ο ΣΚΟΠΟ ΤΗΣ ΣΥΛΛΟΓΗΣ ΤΩΝ ΣΤΑΤΙΣΤΙΚΩΝ ΣΤΟΙΧΕΙΩΝ ΘΑ ΛΑΜΒΑΝΟΝΤΑΙ ΥΠΟΨΗ ΤΑ ΣΥΝΕΔΡΙΑ, ΤΑ ΤΑΞΙΔΙΑ ΚΙΝΗΤΡΩΝ, ΟΙ ΕΠΙΧΕΙΡΗΜΑΤΙΚΕΣ ΣΥΝΑΝΤΗΣΕΙΣ (</w:t>
      </w:r>
      <w:r>
        <w:rPr>
          <w:rFonts w:cs="Calibri" w:ascii="Calibri" w:hAnsi="Calibri"/>
          <w:b/>
          <w:lang w:val="en-US"/>
        </w:rPr>
        <w:t>meetings</w:t>
      </w:r>
      <w:r>
        <w:rPr>
          <w:rFonts w:cs="Calibri" w:ascii="Calibri" w:hAnsi="Calibri"/>
          <w:b/>
        </w:rPr>
        <w:t>) ΚΑΙ ΤΑ ΛΑΝΣΑΡΙΣΜΑΤΑ ΝΕΩΝ ΠΡΟΪΟΝΤΩΝ (</w:t>
      </w:r>
      <w:r>
        <w:rPr>
          <w:rFonts w:cs="Calibri" w:ascii="Calibri" w:hAnsi="Calibri"/>
          <w:b/>
          <w:lang w:val="en-US"/>
        </w:rPr>
        <w:t>produc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launches</w:t>
      </w:r>
      <w:r>
        <w:rPr>
          <w:rFonts w:cs="Calibri" w:ascii="Calibri" w:hAnsi="Calibri"/>
          <w:b/>
        </w:rPr>
        <w:t>). (Για συντομία όμως αναφερόμαστε μόνο σε «ΣΥΝΕΔΡΙΑ» αλλά εννοούνται και όλα τα υπόλοιπα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σχολείστε γενικότερα με Συνέδρια/ Ταξίδια κινήτρων; </w:t>
        <w:tab/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67"/>
        <w:gridCol w:w="226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6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Τερματίστε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.</w:t>
        <w:tab/>
        <w:t>Σε ποια από τις ακόλουθες κατηγορίες ανήκει η επιχείρηση /οργανισμός σας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26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ενοδοχειακά καταλύμα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Destin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anagemen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mpan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rofessiona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ngres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rganiz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ικρατικοί Οργανισμο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ώτατα Εκπαιδευτικά Ιδρύματα/ Σχολέ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ραπεζικοί οργανισμο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σφαλιστικές εταιρείε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ία και άλλα Κυβερνητικά τμήμα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λή των Αντιπροσώπ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δεσμ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 (διευκρινίστε)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συμπληρώστε τους Πίνακες </w:t>
      </w:r>
      <w:r>
        <w:rPr>
          <w:rFonts w:cs="Calibri" w:ascii="Calibri" w:hAnsi="Calibri"/>
          <w:i/>
        </w:rPr>
        <w:t xml:space="preserve">(που βρίσκονται στις σελίδες 4-5) </w:t>
      </w:r>
      <w:r>
        <w:rPr>
          <w:rFonts w:cs="Calibri" w:ascii="Calibri" w:hAnsi="Calibri"/>
        </w:rPr>
        <w:t xml:space="preserve">με τα στοιχεία των συνεδρίων/ ταξιδιών κινήτρων που διοργανώσατε το </w:t>
      </w:r>
      <w:r>
        <w:rPr>
          <w:rFonts w:cs="Calibri" w:ascii="Calibri" w:hAnsi="Calibri"/>
          <w:b/>
        </w:rPr>
        <w:t xml:space="preserve">2015, 2016 και 2017 μέχρι σήμερα </w:t>
      </w:r>
      <w:r>
        <w:rPr>
          <w:rFonts w:cs="Calibri" w:ascii="Calibri" w:hAnsi="Calibri"/>
        </w:rPr>
        <w:t xml:space="preserve">αφού συμβουλευτείτε τις πιο κάτω οδηγίες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u w:val="double"/>
        </w:rPr>
        <w:t>Προσοχή!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αρακαλώ καταγράψτε μόνο τα συνέδρια (</w:t>
      </w:r>
      <w:r>
        <w:rPr>
          <w:rFonts w:cs="Calibri" w:ascii="Calibri" w:hAnsi="Calibri"/>
          <w:lang w:val="en-US"/>
        </w:rPr>
        <w:t>conferences</w:t>
      </w:r>
      <w:r>
        <w:rPr>
          <w:rFonts w:cs="Calibri" w:ascii="Calibri" w:hAnsi="Calibri"/>
        </w:rPr>
        <w:t xml:space="preserve">) που είχαν τουλάχιστον </w:t>
      </w:r>
      <w:r>
        <w:rPr>
          <w:rFonts w:cs="Calibri" w:ascii="Calibri" w:hAnsi="Calibri"/>
          <w:b/>
          <w:i/>
          <w:u w:val="single"/>
        </w:rPr>
        <w:t>30 συμμετέχοντες από το εξωτερικό</w:t>
      </w:r>
      <w:r>
        <w:rPr>
          <w:rFonts w:cs="Calibri" w:ascii="Calibri" w:hAnsi="Calibri"/>
        </w:rPr>
        <w:t xml:space="preserve"> και τα ταξίδια κινήτρων (</w:t>
      </w:r>
      <w:r>
        <w:rPr>
          <w:rFonts w:cs="Calibri" w:ascii="Calibri" w:hAnsi="Calibri"/>
          <w:lang w:val="en-US"/>
        </w:rPr>
        <w:t>incentives</w:t>
      </w:r>
      <w:r>
        <w:rPr>
          <w:rFonts w:cs="Calibri" w:ascii="Calibri" w:hAnsi="Calibri"/>
        </w:rPr>
        <w:t xml:space="preserve">) που είχαν τουλάχιστον </w:t>
      </w:r>
      <w:r>
        <w:rPr>
          <w:rFonts w:cs="Calibri" w:ascii="Calibri" w:hAnsi="Calibri"/>
          <w:b/>
          <w:i/>
          <w:u w:val="single"/>
        </w:rPr>
        <w:t>20 συμμετέχοντες από το εξωτερικό</w:t>
      </w:r>
      <w:r>
        <w:rPr>
          <w:rFonts w:cs="Calibri" w:ascii="Calibri" w:hAnsi="Calibri"/>
        </w:rPr>
        <w:t xml:space="preserve">. Επίσης πρέπει να καταγραφούν μόνο οι εκδηλώσεις που περιελάμβαναν τουλάχιστον </w:t>
      </w:r>
      <w:r>
        <w:rPr>
          <w:rFonts w:cs="Calibri" w:ascii="Calibri" w:hAnsi="Calibri"/>
          <w:b/>
          <w:i/>
          <w:u w:val="single"/>
        </w:rPr>
        <w:t>μια διανυκτέρευση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ΟΔΗΓΙΕΣ ΓΙΑ ΤΗΝ ΣΥΜΠΛΗΡΩΣΗ ΤΩΝ ΠΙΝΑΚΩΝ ΑΝΑ ΕΡΩΤΗΣΗ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</w:rPr>
        <w:t>ΣΤΟΝ ΠΙΝΑΚΑ (σελίδες 4-7) ΘΑ ΠΡΕΠΕΙ ΝΑ ΚΥΚΛΩΘΕΙ ΜΟΝΟ Ο ΑΡΙΘΜΟΣ Ο ΟΠΟΙΟΣ ΑΝΤΙΣΤΟΙΧΕΙ ΣΤΗΝ ΚΑΘΕ ΑΠΑΝΤΗΣΗ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Calibri" w:ascii="Calibri" w:hAnsi="Calibri"/>
          <w:b/>
        </w:rPr>
        <w:t xml:space="preserve">Ερ.0. </w:t>
      </w:r>
      <w:r>
        <w:rPr>
          <w:rFonts w:cs="Calibri" w:ascii="Calibri" w:hAnsi="Calibri"/>
        </w:rPr>
        <w:t xml:space="preserve">Γράψετε τον ακριβή τίτλο του συνεδρίου/ ταξιδιού κινήτρων που διοργανώσατε και την ιστοσελίδα του εάν υπάρχει </w:t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Ερ.1. </w:t>
      </w:r>
      <w:r>
        <w:rPr>
          <w:rFonts w:cs="Calibri" w:ascii="Calibri" w:hAnsi="Calibri"/>
        </w:rPr>
        <w:t>Γράψτε το όνομα του Διεθνούς Συνδέσμου ή Εταιρείας που οργανώνει την εκδήλωση συνεδριακού τουρισμού.</w:t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Ερ.2. </w:t>
      </w:r>
      <w:r>
        <w:rPr>
          <w:rFonts w:cs="Calibri" w:ascii="Calibri" w:hAnsi="Calibri"/>
        </w:rPr>
        <w:t>Μπορείτε να μου πείτε ποιος είναι ο οργανωτής Τοπικού Συνδέσμου ή Εταιρείας που οργανώνει την εκδήλωση συνεδριακού τουρισμού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ρ.3.</w:t>
      </w:r>
      <w:r>
        <w:rPr>
          <w:rFonts w:cs="Calibri" w:ascii="Calibri" w:hAnsi="Calibri"/>
        </w:rPr>
        <w:t xml:space="preserve"> Γράψτε την ημερομηνία έναρξης της εκδήλωσης με την μορφή </w:t>
      </w:r>
      <w:r>
        <w:rPr>
          <w:rFonts w:cs="Calibri" w:ascii="Calibri" w:hAnsi="Calibri"/>
          <w:b/>
        </w:rPr>
        <w:t>ΗΗ/ΜΜ/ΧΧΧΧ</w:t>
      </w:r>
      <w:r>
        <w:rPr>
          <w:rFonts w:cs="Calibri" w:ascii="Calibri" w:hAnsi="Calibri"/>
        </w:rPr>
        <w:t xml:space="preserve">  (π.χ. 18/01/2015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ρ.4.</w:t>
      </w:r>
      <w:r>
        <w:rPr>
          <w:rFonts w:cs="Calibri" w:ascii="Calibri" w:hAnsi="Calibri"/>
        </w:rPr>
        <w:t xml:space="preserve"> Γράψτε την ημερομηνία   λήξης   της εκδήλωσης με την μορφή </w:t>
      </w:r>
      <w:r>
        <w:rPr>
          <w:rFonts w:cs="Calibri" w:ascii="Calibri" w:hAnsi="Calibri"/>
          <w:b/>
        </w:rPr>
        <w:t>ΗΗ/ΜΜ/ΧΧΧΧ</w:t>
      </w:r>
      <w:r>
        <w:rPr>
          <w:rFonts w:cs="Calibri" w:ascii="Calibri" w:hAnsi="Calibri"/>
        </w:rPr>
        <w:t xml:space="preserve"> (π.χ. 20/01/2015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Ερ.5.</w:t>
      </w:r>
      <w:r>
        <w:rPr/>
        <w:t xml:space="preserve"> Γνωρίζετε εάν κάποιοι από τους συμμετέχοντες έχουν παρατείνει την παραμονή τους στην Κύπρο;</w:t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Ερ.5.1</w:t>
      </w:r>
      <w:r>
        <w:rPr>
          <w:rFonts w:cs="Calibri" w:ascii="Calibri" w:hAnsi="Calibri"/>
        </w:rPr>
        <w:t xml:space="preserve"> Εάν ναι, πόσοι από τους σύνεδρους έχουν παρατείνει την παραμονής τους στην Κύπρο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καταγραφεί όπου είναι δυνατό πόσοι σύνεδροι έχουν παρατείνει την παραμονή τους στην Κύπρο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ρ.6.</w:t>
      </w:r>
      <w:r>
        <w:rPr>
          <w:rFonts w:cs="Calibri" w:ascii="Calibri" w:hAnsi="Calibri"/>
        </w:rPr>
        <w:t xml:space="preserve"> Γράψτε για:</w:t>
        <w:tab/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427"/>
      </w:tblGrid>
      <w:tr>
        <w:trPr/>
        <w:tc>
          <w:tcPr>
            <w:tcW w:w="4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Συνέδριο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  <w:lang w:val="en-GB"/>
              </w:rPr>
              <w:t>Conferenc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Ταξίδι Κινήτρων (</w:t>
            </w:r>
            <w:r>
              <w:rPr>
                <w:rFonts w:cs="Calibri" w:ascii="Calibri" w:hAnsi="Calibri"/>
                <w:lang w:val="en-GB"/>
              </w:rPr>
              <w:t>Incentiv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Λανσάρισμα νέου προϊόντος (Product Launch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3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χειρηματική Συνάντηση (Meeting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ρ.7.</w:t>
      </w:r>
      <w:r>
        <w:rPr>
          <w:rFonts w:cs="Calibri" w:ascii="Calibri" w:hAnsi="Calibri"/>
        </w:rPr>
        <w:t xml:space="preserve"> Γράψτε την κατηγορία του συνεδριακού τουρισμού στην οποία ανήκει η εκδήλωση: 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Association</w:t>
            </w:r>
            <w:r>
              <w:rPr>
                <w:rFonts w:cs="Calibri" w:ascii="Calibri" w:hAnsi="Calibri"/>
              </w:rPr>
              <w:t xml:space="preserve"> (Διεθνή συνέδρια Συνδέσμων)</w:t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Corporate</w:t>
            </w:r>
            <w:r>
              <w:rPr>
                <w:rFonts w:cs="Calibri" w:ascii="Calibri" w:hAnsi="Calibri"/>
              </w:rPr>
              <w:t xml:space="preserve"> (Εταιρικά συνέδρια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Governmental</w:t>
            </w:r>
            <w:r>
              <w:rPr>
                <w:rFonts w:cs="Calibri" w:ascii="Calibri" w:hAnsi="Calibri"/>
              </w:rPr>
              <w:t xml:space="preserve"> (Κυβερνητικά συνέδρια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Academic</w:t>
            </w:r>
            <w:r>
              <w:rPr>
                <w:rFonts w:cs="Calibri" w:ascii="Calibri" w:hAnsi="Calibri"/>
              </w:rPr>
              <w:t xml:space="preserve"> (Εκπαιδευτικό/ Επιστημονικό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Incentive</w:t>
            </w:r>
            <w:r>
              <w:rPr>
                <w:rFonts w:cs="Calibri" w:ascii="Calibri" w:hAnsi="Calibri"/>
              </w:rPr>
              <w:t xml:space="preserve"> (Ταξίδια κινήτρων)</w:t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νσάρισμα νέου προϊόντος (</w:t>
            </w:r>
            <w:r>
              <w:rPr>
                <w:rFonts w:cs="Calibri" w:ascii="Calibri" w:hAnsi="Calibri"/>
                <w:lang w:val="en-GB"/>
              </w:rPr>
              <w:t>Produc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Launch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χειρηματική Συνάντηση (</w:t>
            </w:r>
            <w:r>
              <w:rPr>
                <w:rFonts w:cs="Calibri" w:ascii="Calibri" w:hAnsi="Calibri"/>
                <w:lang w:val="en-GB"/>
              </w:rPr>
              <w:t>Meeting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</w:t>
              <w:tab/>
              <w:t>(Γράψτε ποια είναι η άλλη κατηγορία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ρ.7.1</w:t>
      </w:r>
      <w:r>
        <w:rPr>
          <w:rFonts w:cs="Calibri" w:ascii="Calibri" w:hAnsi="Calibri"/>
        </w:rPr>
        <w:t xml:space="preserve"> Προσδιορίστε τη θεματολογία του Συνεδρίου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Ερ.8. </w:t>
      </w:r>
      <w:r>
        <w:rPr>
          <w:rFonts w:cs="Calibri" w:ascii="Calibri" w:hAnsi="Calibri"/>
        </w:rPr>
        <w:t>Γράψτε από πού προέρχονται (χώρα συνήθους διαμονής) οι πλείστοι συμμετέχοντες της διοργάνωσης σας:</w:t>
        <w:tab/>
      </w:r>
    </w:p>
    <w:tbl>
      <w:tblPr>
        <w:tblW w:w="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27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ύπρο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ώπη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 Ανατολή/ Χώρες του Κόλπου/ Ασία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ερική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ρ.9.</w:t>
      </w:r>
      <w:r>
        <w:rPr>
          <w:rFonts w:cs="Calibri" w:ascii="Calibri" w:hAnsi="Calibri"/>
        </w:rPr>
        <w:t xml:space="preserve">  Δηλώστε τον Συνολικό αριθμό των συμμετεχόντων. Παρακαλώ όπως γίνει ο διαχωρισμός μεταξύ Κύπριων και Ξένων συμμετεχόντων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Ερ.10.</w:t>
      </w:r>
      <w:r>
        <w:rPr>
          <w:rFonts w:cs="Calibri" w:ascii="Calibri" w:hAnsi="Calibri"/>
        </w:rPr>
        <w:t xml:space="preserve"> Δηλώστε τον Συνολικό αριθμό των </w:t>
      </w:r>
      <w:r>
        <w:rPr>
          <w:rFonts w:cs="Calibri" w:ascii="Calibri" w:hAnsi="Calibri"/>
          <w:i/>
        </w:rPr>
        <w:t>συνοδευόντων ατόμων</w:t>
      </w:r>
      <w:r>
        <w:rPr>
          <w:rFonts w:cs="Calibri" w:ascii="Calibri" w:hAnsi="Calibri"/>
        </w:rPr>
        <w:t xml:space="preserve"> (άτομα ΕΚΤΟΣ των συμμετεχόντων π.χ. άτομα που έφεραν μαζί τους).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 άτομα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μέχρι   20 άτομα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μέχρι   50 άτομα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μέχρι 100 άτομα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 μέχρι 250 άτομα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άνω από 250 άτομα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525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25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2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Ερ.11.</w:t>
      </w:r>
      <w:r>
        <w:rPr>
          <w:rFonts w:cs="Calibri" w:ascii="Calibri" w:hAnsi="Calibri"/>
        </w:rPr>
        <w:t xml:space="preserve"> Δηλώστε σε ποια περιοχή έγινε η εκδήλωση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5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υκωσί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μεσό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άρνακ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άφο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ύθερη Αμμόχωστο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εινά Θέρετρα (π.χ. Πλάτρες, Πρόδρομος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ροτικές Περιοχές (π.χ. Τόχνη, Δρούσεια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ού</w:t>
              <w:tab/>
              <w:t>(Επίσης γράψτε που έγινε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525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25" w:leader="none"/>
        </w:tabs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</w:rPr>
        <w:t>Ερ. 11.1</w:t>
      </w:r>
      <w:r>
        <w:rPr>
          <w:rFonts w:cs="Calibri" w:ascii="Calibri" w:hAnsi="Calibri"/>
        </w:rPr>
        <w:t xml:space="preserve"> Προσδιορίστε το όνομα και τον τύπο του χώρου διεξαγωγής του Συνεδρίου. (π.χ. Συνεδριακό Κέντρο Φιλοξενία – Συνεδριακός Χώρος / ΧΧΧΧΧ </w:t>
      </w:r>
      <w:r>
        <w:rPr>
          <w:rFonts w:cs="Calibri" w:ascii="Calibri" w:hAnsi="Calibri"/>
          <w:lang w:val="en-GB"/>
        </w:rPr>
        <w:t>Hotel</w:t>
      </w:r>
      <w:r>
        <w:rPr>
          <w:rFonts w:cs="Calibri" w:ascii="Calibri" w:hAnsi="Calibri"/>
        </w:rPr>
        <w:t xml:space="preserve"> – Ξενοδοχείο 4*)</w:t>
      </w:r>
    </w:p>
    <w:p>
      <w:pPr>
        <w:pStyle w:val="Normal"/>
        <w:tabs>
          <w:tab w:val="clear" w:pos="720"/>
          <w:tab w:val="left" w:pos="252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ρ.12.</w:t>
      </w:r>
      <w:r>
        <w:rPr>
          <w:rFonts w:cs="Calibri" w:ascii="Calibri" w:hAnsi="Calibri"/>
        </w:rPr>
        <w:t xml:space="preserve"> Παρακαλώ σημειώστε πόση ήταν η εκτιμώμενη Συνολική Δαπάνη </w:t>
      </w:r>
      <w:r>
        <w:rPr>
          <w:rFonts w:cs="Calibri" w:ascii="Calibri" w:hAnsi="Calibri"/>
          <w:b/>
          <w:i/>
        </w:rPr>
        <w:t>ανά σύνεδρο</w:t>
      </w:r>
      <w:r>
        <w:rPr>
          <w:rFonts w:cs="Calibri" w:ascii="Calibri" w:hAnsi="Calibri"/>
        </w:rPr>
        <w:t xml:space="preserve"> για την συμμετοχή του στο Συνέδριο </w:t>
      </w:r>
      <w:r>
        <w:rPr>
          <w:rFonts w:cs="Calibri" w:ascii="Calibri" w:hAnsi="Calibri"/>
          <w:u w:val="single"/>
        </w:rPr>
        <w:t>χωρίς τα αεροπορικά εισιτήρια</w:t>
      </w:r>
      <w:r>
        <w:rPr>
          <w:rFonts w:cs="Calibri" w:ascii="Calibri" w:hAnsi="Calibri"/>
        </w:rPr>
        <w:t xml:space="preserve"> (π.χ. διαμονή, διατροφή, </w:t>
      </w:r>
      <w:r>
        <w:rPr>
          <w:rFonts w:cs="Calibri" w:ascii="Calibri" w:hAnsi="Calibri"/>
          <w:lang w:val="en-US"/>
        </w:rPr>
        <w:t>registra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ees</w:t>
      </w:r>
      <w:r>
        <w:rPr>
          <w:rFonts w:cs="Calibri" w:ascii="Calibri" w:hAnsi="Calibri"/>
        </w:rPr>
        <w:t>, κλπ)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χρι €1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101- €500</w:t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501- €1 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1 001- €5 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5 001- €10 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άνω από €10 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Ερ.13.</w:t>
      </w:r>
      <w:r>
        <w:rPr>
          <w:rFonts w:cs="Calibri" w:ascii="Calibri" w:hAnsi="Calibri"/>
        </w:rPr>
        <w:t xml:space="preserve"> Γράψτε πόσος ήταν ο </w:t>
      </w:r>
      <w:r>
        <w:rPr>
          <w:rFonts w:cs="Calibri" w:ascii="Calibri" w:hAnsi="Calibri"/>
          <w:b/>
          <w:i/>
        </w:rPr>
        <w:t>Συνολικός Προϋπολογισμός του Συνεδρίου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(χωρίς τα αεροπορικά εισιτήρια)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χρι €10 000</w:t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10 001- €25 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25 001- €50 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50 001- €100 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100 001- €250 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250 001- €500 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500 001- €750 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750 001- €1 000 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άνω από €1 000 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736" w:leader="none"/>
        </w:tabs>
        <w:spacing w:lineRule="auto" w:line="276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ρ.14.</w:t>
      </w:r>
      <w:r>
        <w:rPr>
          <w:rFonts w:cs="Calibri" w:ascii="Calibri" w:hAnsi="Calibri"/>
        </w:rPr>
        <w:t xml:space="preserve"> Το συγκεκριμένο αυτό συνέδριο είναι επαναλαμβανόμενο ή όχι; Αν Ναι παρακαλούμε πείτε μας τη Συχνότητα Διεξαγωγής του.</w:t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Ερ. 14.1. </w:t>
      </w:r>
      <w:r>
        <w:rPr>
          <w:rFonts w:cs="Calibri" w:ascii="Calibri" w:hAnsi="Calibri"/>
        </w:rPr>
        <w:t>Συχνότητα διεξαγωγής συνεδρίου (π.χ. Κάθε έτος, Κάθε 2 έτη κλπ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Ερ. 14.2. </w:t>
      </w:r>
      <w:r>
        <w:rPr>
          <w:rFonts w:cs="Calibri" w:ascii="Calibri" w:hAnsi="Calibri"/>
        </w:rPr>
        <w:t>Το συνέδριο αυτό γίνεται εκ περιτροπής;</w:t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cs="Calibri" w:ascii="Calibri" w:hAnsi="Calibri"/>
          <w:b/>
        </w:rPr>
        <w:t xml:space="preserve">Ερ. 15. </w:t>
      </w:r>
      <w:r>
        <w:rPr>
          <w:rFonts w:cs="Calibri" w:ascii="Calibri" w:hAnsi="Calibri"/>
        </w:rPr>
        <w:t>Ο διεθνής σύνδεσμος ή εταιρεία που διοργάνωσε το συνέδριο αυτό, σκέφτηκε κάποιους άλλους προορισμούς εκτός από την Κύπρο για τη διοργάνωση του;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Ερ. 15.1. </w:t>
      </w:r>
      <w:r>
        <w:rPr>
          <w:rFonts w:cs="Calibri" w:ascii="Calibri" w:hAnsi="Calibri"/>
        </w:rPr>
        <w:t>Εάν ναι, ποιος ήταν ο κυριότερος λόγος που τους οδήγησε να επιλέξουν την Κύπρο, έναντι των άλλων προορισμών που είχαν σκεφθεί; Παρακαλώ επιλέξτε τον κυριότερο λόγο και αν υπάρχουν περισσότεροι καταγράψτε τους στην ΕΡ. 15.2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260"/>
      </w:tblGrid>
      <w:tr>
        <w:trPr/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Κύπρος προσφέρει καλύτερη ποιότητα σε σχέση με την αξία των χρημάτων (</w:t>
            </w:r>
            <w:r>
              <w:rPr>
                <w:rFonts w:cs="Calibri" w:ascii="Calibri" w:hAnsi="Calibri"/>
                <w:lang w:val="en-US"/>
              </w:rPr>
              <w:t>valu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o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oney</w:t>
            </w:r>
            <w:r>
              <w:rPr>
                <w:rFonts w:cs="Calibri" w:ascii="Calibri" w:hAnsi="Calibri"/>
              </w:rPr>
              <w:t xml:space="preserve">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έχει καλύτερες εγκαταστάσεις για συνέδρια σε σχέση με άλλους προορισμού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ναι πιο ασφαλισμένα στην Κύπρο παρά σε άλλους προορισμού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κίνητρα που προσφέρονται στην Κύπρο σε σχέση με άλλους είναι καλύτερ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κλίμα στην Κύπρο σε σχέση με άλλους προορισμούς είναι καλύτερο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cs="Calibri" w:ascii="Calibri" w:hAnsi="Calibri"/>
          <w:b/>
        </w:rPr>
        <w:t xml:space="preserve">Ερ. 15.2. </w:t>
      </w:r>
      <w:r>
        <w:rPr>
          <w:rFonts w:cs="Calibri" w:ascii="Calibri" w:hAnsi="Calibri"/>
        </w:rPr>
        <w:t>Ποιοι ήταν οι άλλοι λόγοι που τους οδήγησαν να επιλέξουν την Κύπρο, έναντι των άλλων προορισμών που είχαν σκεφθεί;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260"/>
      </w:tblGrid>
      <w:tr>
        <w:trPr/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Κύπρος προσφέρει καλύτερη ποιότητα σε σχέση με την αξία των χρημάτων (</w:t>
            </w:r>
            <w:r>
              <w:rPr>
                <w:rFonts w:cs="Calibri" w:ascii="Calibri" w:hAnsi="Calibri"/>
                <w:lang w:val="en-US"/>
              </w:rPr>
              <w:t>valu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o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oney</w:t>
            </w:r>
            <w:r>
              <w:rPr>
                <w:rFonts w:cs="Calibri" w:ascii="Calibri" w:hAnsi="Calibri"/>
              </w:rPr>
              <w:t xml:space="preserve">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έχει καλύτερες εγκαταστάσεις για συνέδρια σε σχέση με άλλους προορισμού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ναι πιο ασφαλισμένα στην Κύπρο παρά σε άλλους προορισμού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κίνητρα που προσφέρονται στην Κύπρο σε σχέση με άλλους είναι καλύτερ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κλίμα στην Κύπρο σε σχέση με άλλους προορισμούς είναι καλύτερο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Ερ. 16. </w:t>
      </w:r>
      <w:r>
        <w:rPr>
          <w:rFonts w:cs="Calibri" w:ascii="Calibri" w:hAnsi="Calibri"/>
        </w:rPr>
        <w:t>Αντιμετωπίσατε οποιαδήποτε προβλήματα κατά τα έτη 2015 και 2016 με τα συνέδρια που διοργανώσατε; Εάν ναι, παρακαλώ καταγράψτε τα προβλήματα σας στην τελευταία σελίδα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Τέλος οδηγιών – Ακολουθούν οι πίνακες για να τους συμπληρώσετε ανάλογα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** </w:t>
      </w:r>
      <w:r>
        <w:rPr>
          <w:rFonts w:cs="Calibri" w:ascii="Calibri" w:hAnsi="Calibri"/>
          <w:b/>
          <w:i/>
          <w:u w:val="single"/>
        </w:rPr>
        <w:t>Σημείωση:</w:t>
      </w:r>
      <w:r>
        <w:rPr>
          <w:rFonts w:cs="Calibri" w:ascii="Calibri" w:hAnsi="Calibri"/>
        </w:rPr>
        <w:t xml:space="preserve"> Σε περίπτωση που έχετε διοργανώσει </w:t>
      </w:r>
      <w:r>
        <w:rPr>
          <w:rFonts w:cs="Calibri" w:ascii="Calibri" w:hAnsi="Calibri"/>
          <w:i/>
        </w:rPr>
        <w:t>πολλές εκδηλώσεις</w:t>
      </w:r>
      <w:r>
        <w:rPr>
          <w:rFonts w:cs="Calibri" w:ascii="Calibri" w:hAnsi="Calibri"/>
        </w:rPr>
        <w:t>, παρακαλούμε όπως φωτοτυπήσετε την σελίδα 7 όσες φορές χρειάζεται για να εισάγετε τα επιπλέον δεδομένα. Σε κάθε καινούρια σελίδα παρακαλώ όπως σημειώνετε τον αύξοντα αριθμό της κάθε επιπλέον εκδήλωσης (</w:t>
      </w:r>
      <w:r>
        <w:rPr>
          <w:rFonts w:cs="Calibri" w:ascii="Calibri" w:hAnsi="Calibri"/>
          <w:lang w:val="en-GB"/>
        </w:rPr>
        <w:t>event</w:t>
      </w:r>
      <w:r>
        <w:rPr>
          <w:rFonts w:cs="Calibri" w:ascii="Calibri" w:hAnsi="Calibri"/>
        </w:rPr>
        <w:t>).</w:t>
      </w:r>
    </w:p>
    <w:tbl>
      <w:tblPr>
        <w:tblW w:w="162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91"/>
        <w:gridCol w:w="3467"/>
        <w:gridCol w:w="450"/>
        <w:gridCol w:w="900"/>
        <w:gridCol w:w="3510"/>
        <w:gridCol w:w="3420"/>
      </w:tblGrid>
      <w:tr>
        <w:trPr>
          <w:trHeight w:val="14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Event 1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 xml:space="preserve">Event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" w:firstLine="3"/>
              <w:rPr>
                <w:rFonts w:ascii="Calibri" w:hAnsi="Calibri" w:cs="Calibri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20"/>
                <w:szCs w:val="20"/>
              </w:rPr>
              <w:t>Ερ.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 Συνεδρίου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" w:firstLine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 Συνεδρίο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Διεθνούς Συνδέσμου ή Εταιρεία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Διεθνούς Συνδέσμου ή Εταιρεί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ικός Οργανωτή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ικός Οργανωτή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Έναρξη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Έναρξ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Λήξη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Λήξ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ταση παραμονή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ταση παραμονή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5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 συνέδρων που έχουν παρατείνει την παραμονή του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 συνέδρων που έχουν παρατείνει την παραμονή του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ίδος Εκδήλωση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2        3        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ίδος Εκδήλω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       2        3        4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ηγορία Συνεδρίο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ηγορία Συνεδρί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7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ματολογία Συνεδρίο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7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ματολογία Συνεδρί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α Συμμετεχόντω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2        3        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α Συμμετεχόντ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2        3        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ός Αριθμός Συμμετεχόντω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ός Αριθμός Συμμετεχόντ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ύπριοι Συμμετέχοντε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ύπριοι Συμμετέχοντε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ένοι Συμμετέχοντε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ένοι Συμμετέχοντε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δεύοντα άτομ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      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δεύοντα άτο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      6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οχή εκδήλωση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 3    4     5     6    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………..…………………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οχή εκδήλω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 3    4     5     6    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………..…………………..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1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ος Διεξαγωγής Συνεδρίο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ος Διεξαγωγής Συνεδρί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απάνη ανά Σύνεδρ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      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απάνη ανά Σύνεδρ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      6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ός Προϋπολογισμός συνεδρίο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ός Προϋπολογισμός συνεδρί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αναλαμβανόμενο συνέδρι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αναλαμβανόμενο συνέδρι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χνότητα Διεξαγωγή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χνότητα Διεξαγωγή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 περιτροπής συνέδρι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 περιτροπής συνέδρι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ξαγωγή σε άλλη χώρ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ξαγωγή σε άλλη χώ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ρ.15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όγοι επιλογής της Κύπρου (Κυριότερος λόγο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ρ.1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όγοι επιλογής της Κύπρου (Κυριότερος λόγο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5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όγοι επιλογής της Κύπρου (Άλλοι λόγοι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5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όγοι επιλογής της Κύπρου (Άλλοι λόγο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</w:tr>
      <w:tr>
        <w:trPr>
          <w:trHeight w:val="14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 xml:space="preserve">Event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Event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 4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" w:firstLine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 Συνεδρίου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" w:firstLine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 Συνεδρίο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Διεθνούς Συνδέσμου ή Εταιρεία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Διεθνούς Συνδέσμου ή Εταιρεί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ικός Οργανωτή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ικός Οργανωτή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Έναρξη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Έναρξ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Λήξη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Λήξ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ταση παραμονή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ταση παραμονή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5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 συνέδρων που έχουν παρατείνει την παραμονή του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 συνέδρων που έχουν παρατείνει την παραμονή του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ίδος Εκδήλωση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2        3        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ίδος Εκδήλω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2        3        4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ηγορία Συνεδρίο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ηγορία Συνεδρί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7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ματολογία Συνεδρίο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7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ματολογία Συνεδρί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α Συμμετεχόντω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2        3        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α Συμμετεχόντ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2        3        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ός Αριθμός Συμμετεχόντω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ός Αριθμός Συμμετεχόντ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ύπριοι Συμμετέχοντε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ύπριοι Συμμετέχοντε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ένοι Συμμετέχοντε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ένοι Συμμετέχοντε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δεύοντα άτομ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      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δεύοντα άτο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      6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οχή εκδήλωση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 3    4     5     6    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………..…………………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οχή εκδήλω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 3    4     5     6    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………..…………………..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1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ος Διεξαγωγής Συνεδρίο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ος Διεξαγωγής Συνεδρί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απάνη ανά Σύνεδρ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      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απάνη ανά Σύνεδρ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      6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ός Προϋπολογισμός συνεδρίο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ός Προϋπολογισμός συνεδρί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αναλαμβανόμενο συνέδρι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αναλαμβανόμενο συνέδρι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χνότητα Διεξαγωγή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χνότητα Διεξαγωγή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 περιτροπής συνέδρι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 περιτροπής συνέδρι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ξαγωγή σε άλλη χώρ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ξαγωγή σε άλλη χώ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ρ.15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όγοι επιλογής της Κύπρου (Κυριότερος λόγο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ρ.1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όγοι επιλογής της Κύπρου (Κυριότερος λόγο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5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όγοι επιλογής της Κύπρου (Άλλοι λόγοι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5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όγοι επιλογής της Κύπρου (Άλλοι λόγο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</w:tr>
      <w:tr>
        <w:trPr>
          <w:trHeight w:val="14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Event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 ……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 xml:space="preserve">Event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…….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" w:firstLine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 Συνεδρίου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" w:firstLine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 Συνεδρίο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Διεθνούς Συνδέσμου ή Εταιρεία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Διεθνούς Συνδέσμου ή Εταιρεί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ικός Οργανωτή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ικός Οργανωτή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Έναρξη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Έναρξ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Λήξη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Λήξ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ταση παραμονή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ταση παραμονή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5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 συνέδρων που έχουν παρατείνει την παραμονή του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 συνέδρων που έχουν παρατείνει την παραμονή του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ίδος Εκδήλωση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2        3        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ίδος Εκδήλω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2        3        4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ηγορία Συνεδρίο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ηγορία Συνεδρί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7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ματολογία Συνεδρίο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7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ματολογία Συνεδρί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α Συμμετεχόντω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2        3        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α Συμμετεχόντ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2        3        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ός Αριθμός Συμμετεχόντω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ός Αριθμός Συμμετεχόντ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ύπριοι Συμμετέχοντε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ύπριοι Συμμετέχοντε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ένοι Συμμετέχοντε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9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ένοι Συμμετέχοντε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δεύοντα άτομ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      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δεύοντα άτο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      6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οχή εκδήλωση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 3    4     5     6    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………..…………………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οχή εκδήλω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 3    4     5     6    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………..…………………..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1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ος Διεξαγωγής Συνεδρίο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ος Διεξαγωγής Συνεδρί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απάνη ανά Σύνεδρ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      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απάνη ανά Σύνεδρ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      6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ός Προϋπολογισμός συνεδρίο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ός Προϋπολογισμός συνεδρί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6    7    8    9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αναλαμβανόμενο συνέδρι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αναλαμβανόμενο συνέδρι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χνότητα Διεξαγωγή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χνότητα Διεξαγωγή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 περιτροπής συνέδρι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4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 περιτροπής συνέδρι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ξαγωγή σε άλλη χώρ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ξαγωγή σε άλλη χώ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ρ.15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όγοι επιλογής της Κύπρου (Κυριότερος λόγο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ρ.1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όγοι επιλογής της Κύπρου (Κυριότερος λόγο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5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όγοι επιλογής της Κύπρου (Άλλοι λόγοι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.15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όγοι επιλογής της Κύπρου (Άλλοι λόγο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2      3      4      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6"/>
      </w:tblGrid>
      <w:tr>
        <w:trPr>
          <w:trHeight w:val="449" w:hRule="atLeast"/>
        </w:trPr>
        <w:tc>
          <w:tcPr>
            <w:tcW w:w="1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Ερ. 16. </w:t>
            </w:r>
            <w:r>
              <w:rPr>
                <w:rFonts w:cs="Calibri" w:ascii="Calibri" w:hAnsi="Calibri"/>
              </w:rPr>
              <w:t>Τυχόν προβλήματα που αντιμετώπισαν</w:t>
            </w:r>
          </w:p>
        </w:tc>
      </w:tr>
      <w:tr>
        <w:trPr>
          <w:trHeight w:val="9164" w:hRule="atLeast"/>
        </w:trPr>
        <w:tc>
          <w:tcPr>
            <w:tcW w:w="1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009" w:right="10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9:00Z</dcterms:created>
  <dc:creator>Christodoulos Papachristodou</dc:creator>
  <dc:description/>
  <dc:language>en-US</dc:language>
  <cp:lastModifiedBy>Anna Steliou</cp:lastModifiedBy>
  <cp:lastPrinted>2017-03-31T12:55:00Z</cp:lastPrinted>
  <dcterms:modified xsi:type="dcterms:W3CDTF">2017-05-26T06:59:00Z</dcterms:modified>
  <cp:revision>2</cp:revision>
  <dc:subject/>
  <dc:title>ΕΡΩΤΗΜΑΤΟΛΟΓΙΟ ΓΙΑ ΤΗ ΣΥΛΛΟΓΗ ΣΤΑΤΙΣΤΙΚΩΝ ΣΤΟΙΧΕΙΩΝ ΓΙΑ ΤΟΝ ΑΘΛΗΤΙΚΟ ΤΟΥΡΙΣΜΟ</dc:title>
</cp:coreProperties>
</file>