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t>Παράρτημα Δ</w:t>
      </w:r>
    </w:p>
    <w:p>
      <w:pPr>
        <w:pStyle w:val="Normal"/>
        <w:tabs>
          <w:tab w:val="clear" w:pos="720"/>
          <w:tab w:val="center" w:pos="4153" w:leader="none"/>
        </w:tabs>
        <w:rPr>
          <w:rFonts w:ascii="Arial" w:hAnsi="Arial" w:cs="Arial"/>
          <w:b/>
          <w:b/>
          <w:sz w:val="28"/>
          <w:szCs w:val="28"/>
          <w:u w:val="single"/>
        </w:rPr>
      </w:pPr>
      <w:r>
        <w:rPr>
          <w:rFonts w:cs="Arial" w:ascii="Arial" w:hAnsi="Arial"/>
          <w:b/>
          <w:sz w:val="28"/>
          <w:szCs w:val="28"/>
          <w:lang w:val="en-GB" w:eastAsia="en-US"/>
        </w:rPr>
        <w:drawing>
          <wp:inline distT="0" distB="0" distL="0" distR="0">
            <wp:extent cx="1462405" cy="82169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6" t="-29" r="-16" b="-29"/>
                    <a:stretch>
                      <a:fillRect/>
                    </a:stretch>
                  </pic:blipFill>
                  <pic:spPr bwMode="auto">
                    <a:xfrm>
                      <a:off x="0" y="0"/>
                      <a:ext cx="1462405" cy="82169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528445" cy="74739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2" t="-24" r="-12" b="-24"/>
                    <a:stretch>
                      <a:fillRect/>
                    </a:stretch>
                  </pic:blipFill>
                  <pic:spPr bwMode="auto">
                    <a:xfrm>
                      <a:off x="0" y="0"/>
                      <a:ext cx="1528445" cy="747395"/>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332865" cy="811530"/>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4"/>
                    <a:srcRect l="-27" t="-44" r="-27" b="-44"/>
                    <a:stretch>
                      <a:fillRect/>
                    </a:stretch>
                  </pic:blipFill>
                  <pic:spPr bwMode="auto">
                    <a:xfrm>
                      <a:off x="0" y="0"/>
                      <a:ext cx="1332865" cy="811530"/>
                    </a:xfrm>
                    <a:prstGeom prst="rect">
                      <a:avLst/>
                    </a:prstGeom>
                  </pic:spPr>
                </pic:pic>
              </a:graphicData>
            </a:graphic>
          </wp:inline>
        </w:drawing>
      </w:r>
      <w:r>
        <w:rPr>
          <w:rFonts w:eastAsia="Arial" w:cs="Arial" w:ascii="Arial" w:hAnsi="Arial"/>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pPr>
      <w:r>
        <w:rPr>
          <w:rFonts w:cs="Arial" w:ascii="Arial" w:hAnsi="Arial"/>
          <w:b/>
          <w:caps/>
        </w:rPr>
        <w:t>ΣΧΕΔΙΟ ΚΙΝΗΤΡΩΝ για την πραγματοποίηση ταξιδίων ΣΤΟ ΕΞΩΤΕΡΙΚΟ για σκοπούς προσέλκυσηΣ τουρισμού συνεδρίων και ταξιδίων κινήτρων στην Κύπρο</w:t>
      </w:r>
    </w:p>
    <w:p>
      <w:pPr>
        <w:pStyle w:val="Normal"/>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sz w:val="24"/>
          <w:szCs w:val="24"/>
        </w:rPr>
      </w:pPr>
      <w:r>
        <w:rPr>
          <w:rFonts w:cs="Arial" w:ascii="Arial" w:hAnsi="Arial"/>
          <w:sz w:val="24"/>
          <w:szCs w:val="24"/>
        </w:rPr>
        <w:t>Αρ. Φακ.: 01.14.00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Ημερομηνί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Προς:</w:t>
      </w:r>
    </w:p>
    <w:p>
      <w:pPr>
        <w:pStyle w:val="Normal"/>
        <w:spacing w:before="0" w:after="0"/>
        <w:rPr>
          <w:rFonts w:ascii="Arial" w:hAnsi="Arial" w:cs="Arial"/>
          <w:sz w:val="24"/>
          <w:szCs w:val="24"/>
        </w:rPr>
      </w:pPr>
      <w:r>
        <w:rPr>
          <w:rFonts w:cs="Arial" w:ascii="Arial" w:hAnsi="Arial"/>
          <w:sz w:val="24"/>
          <w:szCs w:val="24"/>
        </w:rPr>
        <w:t>Διευθυντή Τουρισμού</w:t>
      </w:r>
    </w:p>
    <w:p>
      <w:pPr>
        <w:pStyle w:val="Normal"/>
        <w:spacing w:before="0" w:after="0"/>
        <w:rPr>
          <w:rFonts w:ascii="Arial" w:hAnsi="Arial" w:cs="Arial"/>
          <w:sz w:val="24"/>
          <w:szCs w:val="24"/>
        </w:rPr>
      </w:pPr>
      <w:r>
        <w:rPr>
          <w:rFonts w:cs="Arial" w:ascii="Arial" w:hAnsi="Arial"/>
          <w:sz w:val="24"/>
          <w:szCs w:val="24"/>
        </w:rPr>
        <w:t>Τμήμα Στρατηγικής</w:t>
      </w:r>
    </w:p>
    <w:p>
      <w:pPr>
        <w:pStyle w:val="Normal"/>
        <w:spacing w:before="0" w:after="0"/>
        <w:rPr>
          <w:rFonts w:ascii="Arial" w:hAnsi="Arial" w:cs="Arial"/>
          <w:sz w:val="24"/>
          <w:szCs w:val="24"/>
        </w:rPr>
      </w:pPr>
      <w:r>
        <w:rPr>
          <w:rFonts w:cs="Arial" w:ascii="Arial" w:hAnsi="Arial"/>
          <w:sz w:val="24"/>
          <w:szCs w:val="24"/>
        </w:rPr>
        <w:t>Κυπριακός Οργανισμός Τουρισμού</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ΥΠΕΥΘΥΝΗ ΔΗΛΩΣΗ</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Δηλώνω υπεύθυνα ότι όλα τα στοιχεία και δικαιολογητικά που υποβάλλω για την καταβολή της επιχορήγησης είναι αληθή και έχουν υποβληθεί όλα τα απαραίτητα δικαιολογητικά όπως αναφέρονται στις πιο κάτω  λίστες ελέγχου σύμφωνα με το Σχέδιο.</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t>Υπογραφή:………………………..……….…………….……</w:t>
      </w:r>
    </w:p>
    <w:p>
      <w:pPr>
        <w:pStyle w:val="Normal"/>
        <w:spacing w:lineRule="auto" w:line="360" w:before="240" w:after="0"/>
        <w:rPr>
          <w:rFonts w:ascii="Arial" w:hAnsi="Arial" w:cs="Arial"/>
          <w:sz w:val="24"/>
          <w:szCs w:val="24"/>
        </w:rPr>
      </w:pPr>
      <w:r>
        <w:rPr>
          <w:rFonts w:cs="Arial" w:ascii="Arial" w:hAnsi="Arial"/>
          <w:sz w:val="24"/>
          <w:szCs w:val="24"/>
        </w:rPr>
        <w:t>Όνομα ολογράφως:…………………..………………………</w:t>
      </w:r>
    </w:p>
    <w:p>
      <w:pPr>
        <w:pStyle w:val="Normal"/>
        <w:spacing w:lineRule="auto" w:line="360" w:before="240" w:after="0"/>
        <w:rPr/>
      </w:pPr>
      <w:r>
        <w:rPr>
          <w:rFonts w:cs="Arial" w:ascii="Arial" w:hAnsi="Arial"/>
          <w:sz w:val="24"/>
          <w:szCs w:val="24"/>
        </w:rPr>
        <w:t>Όνομα και σφραγίδα ταξιδιωτικού γραφείου ή ξενοδοχείου</w:t>
      </w:r>
    </w:p>
    <w:p>
      <w:pPr>
        <w:pStyle w:val="Normal"/>
        <w:spacing w:lineRule="auto" w:line="360" w:before="240" w:after="0"/>
        <w:rPr>
          <w:rFonts w:ascii="Arial" w:hAnsi="Arial" w:cs="Arial"/>
          <w:sz w:val="24"/>
          <w:szCs w:val="24"/>
        </w:rPr>
      </w:pPr>
      <w:r>
        <w:rPr>
          <w:rFonts w:cs="Arial" w:ascii="Arial" w:hAnsi="Arial"/>
          <w:sz w:val="24"/>
          <w:szCs w:val="24"/>
        </w:rPr>
        <w:t>:……………………….…………………………………………</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lang w:val="en-US"/>
        </w:rPr>
        <w:t>CYPRUS</w:t>
      </w:r>
      <w:r>
        <w:rPr>
          <w:rFonts w:cs="Arial" w:ascii="Arial" w:hAnsi="Arial"/>
          <w:b/>
          <w:sz w:val="32"/>
          <w:szCs w:val="32"/>
          <w:u w:val="single"/>
        </w:rPr>
        <w:t xml:space="preserve"> </w:t>
      </w:r>
      <w:r>
        <w:rPr>
          <w:rFonts w:cs="Arial" w:ascii="Arial" w:hAnsi="Arial"/>
          <w:b/>
          <w:sz w:val="32"/>
          <w:szCs w:val="32"/>
          <w:u w:val="single"/>
          <w:lang w:val="en-US"/>
        </w:rPr>
        <w:t>CONVENTION</w:t>
      </w:r>
      <w:r>
        <w:rPr>
          <w:rFonts w:cs="Arial" w:ascii="Arial" w:hAnsi="Arial"/>
          <w:b/>
          <w:sz w:val="32"/>
          <w:szCs w:val="32"/>
          <w:u w:val="single"/>
        </w:rPr>
        <w:t xml:space="preserve"> </w:t>
      </w:r>
      <w:r>
        <w:rPr>
          <w:rFonts w:cs="Arial" w:ascii="Arial" w:hAnsi="Arial"/>
          <w:b/>
          <w:sz w:val="32"/>
          <w:szCs w:val="32"/>
          <w:u w:val="single"/>
          <w:lang w:val="en-US"/>
        </w:rPr>
        <w:t>BUREAU</w:t>
      </w:r>
      <w:r>
        <w:rPr>
          <w:rFonts w:cs="Arial" w:ascii="Arial" w:hAnsi="Arial"/>
          <w:b/>
          <w:sz w:val="32"/>
          <w:szCs w:val="32"/>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rPr>
        <w:t>ΚΥΠΡΙΑΚΟΣ ΟΡΓΑΝΙΣΜΟΣ ΤΟΥΡΙΣΜΟΥ</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 xml:space="preserve">ΑΠΑΙΤΟΥΜΕΝΑ ΔΙΚΑΙΟΛΟΓΗΤΙΚΑ </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 xml:space="preserve">ΓΙΑ ΤΗΝ ΚΑΤΑΒΟΛΗ ΤΟΥ  ΕΓΚΕΚΡΙΜΕΝΟΥ ΠΟΣΟΥ ΕΠΙΧΟΡΗΓΗΣ </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ΒΑΣΗ ΠΡΑΓΜΑΤΙΚΩΝ ΕΞΟΔΩΝ ΚΑΤΗΓΟΡΙΑΣ Α</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b/>
        <w:t xml:space="preserve">Όλες οι αξιώσεις για την καταβολή του ποσού επιχορήγησης θα πρέπει να </w:t>
        <w:tab/>
        <w:t xml:space="preserve">παραληφθούν από τον Κυπριακό Οργανισμό Τουρισμού </w:t>
      </w:r>
      <w:r>
        <w:rPr>
          <w:rFonts w:cs="Arial" w:ascii="Arial" w:hAnsi="Arial"/>
          <w:b/>
          <w:sz w:val="24"/>
          <w:szCs w:val="24"/>
          <w:u w:val="single"/>
        </w:rPr>
        <w:t xml:space="preserve">το αργότερο 15 </w:t>
      </w:r>
      <w:r>
        <w:rPr>
          <w:rFonts w:cs="Arial" w:ascii="Arial" w:hAnsi="Arial"/>
          <w:b/>
          <w:sz w:val="24"/>
          <w:szCs w:val="24"/>
        </w:rPr>
        <w:tab/>
      </w:r>
      <w:r>
        <w:rPr>
          <w:rFonts w:cs="Arial" w:ascii="Arial" w:hAnsi="Arial"/>
          <w:b/>
          <w:sz w:val="24"/>
          <w:szCs w:val="24"/>
          <w:u w:val="single"/>
        </w:rPr>
        <w:t>ημέρες</w:t>
      </w:r>
      <w:r>
        <w:rPr>
          <w:rFonts w:cs="Arial" w:ascii="Arial" w:hAnsi="Arial"/>
          <w:sz w:val="24"/>
          <w:szCs w:val="24"/>
        </w:rPr>
        <w:t xml:space="preserve"> από την ημερομηνία επιστροφής στην Κύπρο από το εξωτερικό. </w:t>
        <w:tab/>
        <w:t>Οποιαδήποτε καθυστέρηση οδηγεί στην απώλεια της χορηγίας.</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b/>
        <w:t xml:space="preserve">Μετά την ολοκλήρωση του ταξιδίου στο εξωτερικό θα πρέπει να </w:t>
        <w:tab/>
        <w:t>προσκομίζονται από τον αιτητή τα ακόλουθα δικαιολογητικά:</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ιστολή από τον δικαιούχο σε επίσημο επιστολόχαρτο, η οποία να </w:t>
        <w:tab/>
        <w:t xml:space="preserve">συμπεριλαμβάνει σύντομη αναφορά για την έκβαση της κάθε </w:t>
        <w:tab/>
        <w:t xml:space="preserve">συνάντησης που πραγματοποιήθηκε. Αντίστοιχα, στην περίπτωση </w:t>
        <w:tab/>
        <w:t xml:space="preserve">πραγματοποίησης επαγγελματικού γεύματος, σύντομη αναφορά για </w:t>
        <w:tab/>
        <w:t>το επαγγελματικό γεύμα που παραχωρήθηκε.</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Υποβολή της τελικής κατάστασης των συναντήσεων πωλήσεων που </w:t>
        <w:tab/>
        <w:t xml:space="preserve">πραγματοποιήθηκαν με όλα τα στοιχεία επικοινωνίας. Αντίστοιχα στην </w:t>
        <w:tab/>
        <w:t xml:space="preserve">περίπτωση πραγματοποίησης επαγγελματικού γεύματος, υποβολή             </w:t>
        <w:tab/>
        <w:t xml:space="preserve">της τελικής κατάστασης με τα πλήρη στοιχεία επικοινωνίας των </w:t>
        <w:tab/>
        <w:t>συμμετεχόντων.</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851" w:hanging="425"/>
        <w:contextualSpacing/>
        <w:jc w:val="both"/>
        <w:rPr/>
      </w:pPr>
      <w:r>
        <w:rPr>
          <w:rFonts w:cs="Arial" w:ascii="Arial" w:hAnsi="Arial"/>
          <w:sz w:val="24"/>
          <w:szCs w:val="24"/>
        </w:rPr>
        <w:t xml:space="preserve">Για τις επιλέξιμες δαπάνες της Κατηγορίας Α - Υποκατηγορία 1 – Παράγραφος Δ,  απαιτείται η </w:t>
        <w:tab/>
        <w:t xml:space="preserve">υποβολή αντίγραφων πληρωμής και αποδείξεις για την  αγορά του αεροπορικού εισιτηρίου και η υποβολή αντίγραφων  πληρωμής και απόδειξης για την διαμονή στο ξενοδοχείο, τα οποία </w:t>
        <w:tab/>
        <w:t xml:space="preserve">έχουν εκδοθεί από το ξενοδοχείο. </w:t>
      </w:r>
    </w:p>
    <w:p>
      <w:pPr>
        <w:pStyle w:val="ListParagraph"/>
        <w:spacing w:lineRule="auto" w:line="240" w:before="0" w:after="0"/>
        <w:ind w:left="851" w:hanging="425"/>
        <w:contextualSpacing/>
        <w:jc w:val="right"/>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Για την επιλέξιμη δαπάνη της Κατηγορίας Α - Υποκατηγορία 2  – Παράγραφος Δ, απαιτείται η υποβολή αντίγραφων πληρωμής και απόδειξης για το  επαγγελματικό γεύμα τα οποία έχουν εκδοθεί από το εστιατόριο ή χώρο όπου έχει πραγματοποιηθεί το γεύμα. Στα  αντίγραφα </w:t>
        <w:tab/>
        <w:t xml:space="preserve">θα να αναγράφεται ο αριθμός των ατόμων που χρεώθηκαν και να </w:t>
        <w:tab/>
        <w:t xml:space="preserve">υπάρχει ανάλυση των χρεώσεων. </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Η καταβολή του συνολικού ποσού της επιχορήγησης θα καταβάλλεται στους δικαιούχους  μόνο  με την προσκόμιση όλων των πιο πάνω δικαιολογητικών και εφόσον τηρούνται όλοι οι όροι, προϋποθέσεις, υποχρεώσεις και πρόνοιες του Προγράμματο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 xml:space="preserve">ΑΠΑΙΤΟΥΜΕΝΑ ΔΙΚΑΙΟΛΟΓΗΤΙΚΑ </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 xml:space="preserve">ΓΙΑ ΤΗΝ ΚΑΤΑΒΟΛΗ ΤΟΥ  ΕΓΚΕΚΡΙΜΕΝΟΥ ΠΟΣΟΥ ΕΠΙΧΟΡΗΓΗΣ </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t>ΒΑΣΗ ΠΡΑΓΜΑΤΙΚΩΝ ΕΞΟΔΩΝ ΚΑΤΗΓΟΡΙΑΣ Β</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spacing w:lineRule="auto" w:line="240" w:before="0" w:after="0"/>
        <w:ind w:left="426" w:hanging="426"/>
        <w:jc w:val="both"/>
        <w:rPr/>
      </w:pPr>
      <w:r>
        <w:rPr>
          <w:rFonts w:cs="Arial" w:ascii="Arial" w:hAnsi="Arial"/>
          <w:sz w:val="24"/>
          <w:szCs w:val="24"/>
        </w:rPr>
        <w:t xml:space="preserve">1. Επιστολή από τον δικαιούχο σε επίσημο επιστολόχαρτο, η οποία να συμπεριλαμβάνει: </w:t>
      </w:r>
    </w:p>
    <w:p>
      <w:pPr>
        <w:pStyle w:val="Normal"/>
        <w:tabs>
          <w:tab w:val="clear" w:pos="720"/>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ενικά σχόλια για τη παρουσίαση της πρότασης για τη διεκδίκηση του συνεδρίου</w:t>
      </w:r>
    </w:p>
    <w:p>
      <w:pPr>
        <w:pStyle w:val="Normal"/>
        <w:tabs>
          <w:tab w:val="clear" w:pos="720"/>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το αποτέλεσμα της διεκδίκησης του συνεδρίου    </w:t>
      </w:r>
    </w:p>
    <w:p>
      <w:pPr>
        <w:pStyle w:val="Normal"/>
        <w:tabs>
          <w:tab w:val="clear" w:pos="720"/>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ίτημα για την καταβολή της οικονομικής στήριξης βάσει πραγματικών εξόδων</w:t>
      </w:r>
    </w:p>
    <w:p>
      <w:pPr>
        <w:pStyle w:val="Normal"/>
        <w:tabs>
          <w:tab w:val="clear" w:pos="720"/>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2. Yποβολή αντίγραφων πληρωμής και αποδείξεις για την αγορά του  αεροπορικού εισιτηρίου και η υποβολή αντίγραφων πληρωμής και  απόδειξης για την διαμονή στο ξενοδοχείο, τα οποία έχουν εκδοθεί από το ξενοδοχείο.  Όλα τα αποδεικτικά πρέπει να είναι εκδομένα στο όνομα  του δικαιούχου.</w:t>
      </w:r>
    </w:p>
    <w:sectPr>
      <w:footerReference w:type="default" r:id="rId5"/>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lang w:val="el-GR"/>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2:00Z</dcterms:created>
  <dc:creator>Thalia Christodoulidou</dc:creator>
  <dc:description/>
  <dc:language>en-US</dc:language>
  <cp:lastModifiedBy>Anna Steliou</cp:lastModifiedBy>
  <cp:lastPrinted>2017-01-19T10:34:00Z</cp:lastPrinted>
  <dcterms:modified xsi:type="dcterms:W3CDTF">2017-05-29T06:32:00Z</dcterms:modified>
  <cp:revision>2</cp:revision>
  <dc:subject/>
  <dc:title/>
</cp:coreProperties>
</file>