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162750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1860550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lang w:val="en-US" w:eastAsia="en-US"/>
        </w:rPr>
        <w:t xml:space="preserve">        </w:t>
      </w: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1402080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ΑΡΑΡΤΗΜΑ Δ – ΥΠΕΥΘΥΝΗ ΔΗΛΩΣΗ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ΣΧΕΔΙΟ ΚΙΝΗΤΡΩΝ ΓΙΑ ΤΗΝ ΟΡΓΑΝΩΣΗ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ΤΑΞΙΔΙΩΝ ΕΞΟΙΚΕΙΩΣΗΣ ΤΟΥΡΙΣΜΟΥ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ΣΥΝΕΔΡΙΩΝ ΚΑΙ ΤΑΞΙΔΙΩΝ ΚΙΝΗΤΡΩΝ ΣΤΗΝ ΚΥΠΡΟ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Φακ.: 01.14.00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Ημερομηνία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00"/>
          <w:lang w:val="en-GB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</w:r>
      <w:r>
        <w:rPr>
          <w:sz w:val="24"/>
          <w:b/>
          <w:szCs w:val="24"/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           </w:t>
      </w:r>
      <w:r/>
      <w:r>
        <w:rPr>
          <w:sz w:val="24"/>
          <w:b/>
          <w:szCs w:val="24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τή Τουρισμο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ήμα Στρατηγική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πριακός Οργανισμός Τουρισμο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ΥΠΕΥΘΥΝΗ ΔΗΛΩΣΗ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λώνω υπεύθυνα ότι τα στοιχεία που υπέβαλα σε σχέση με το Πρόγραμμα Παροχής Φιλοξενίας για την οργάνωση ταξιδιών εξοικείωσης τουρισμού συνεδρίων και ταξιδίων κινήτρων στην Κύπρο είναι αληθή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Υπογραφή:………………………..……….…………….…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νομα ολογράφως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00"/>
          <w:lang w:val="en-GB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</w:r>
      <w:r>
        <w:rPr>
          <w:sz w:val="24"/>
          <w:b/>
          <w:szCs w:val="24"/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       </w:t>
      </w:r>
      <w:r/>
      <w:r>
        <w:rPr>
          <w:sz w:val="24"/>
          <w:b/>
          <w:szCs w:val="24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ίτλος Εργασίας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Όνομα εταιρείας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0:00Z</dcterms:created>
  <dc:creator>Thalia Christodoulidou</dc:creator>
  <dc:description/>
  <dc:language>en-US</dc:language>
  <cp:lastModifiedBy>Anna Steliou</cp:lastModifiedBy>
  <cp:lastPrinted>2015-02-26T12:33:00Z</cp:lastPrinted>
  <dcterms:modified xsi:type="dcterms:W3CDTF">2017-05-30T05:30:00Z</dcterms:modified>
  <cp:revision>2</cp:revision>
  <dc:subject/>
  <dc:title/>
</cp:coreProperties>
</file>